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561975</wp:posOffset>
                </wp:positionH>
                <wp:positionV relativeFrom="paragraph">
                  <wp:posOffset>-1139190</wp:posOffset>
                </wp:positionV>
                <wp:extent cx="6419850" cy="914400"/>
                <wp:effectExtent l="0" t="0" r="0" b="9525"/>
                <wp:wrapNone/>
                <wp:docPr id="1" name=""/>
                <a:graphic xmlns:a="http://schemas.openxmlformats.org/drawingml/2006/main">
                  <a:graphicData uri="http://schemas.microsoft.com/office/word/2010/wordprocessingGroup">
                    <wpg:wgp>
                      <wpg:cNvGrpSpPr/>
                      <wpg:grpSpPr>
                        <a:xfrm>
                          <a:off x="0" y="0"/>
                          <a:ext cx="6419880" cy="914400"/>
                          <a:chOff x="0" y="0"/>
                          <a:chExt cx="6419880" cy="914400"/>
                        </a:xfrm>
                      </wpg:grpSpPr>
                      <wps:wsp>
                        <wps:cNvSpPr/>
                        <wps:spPr>
                          <a:xfrm>
                            <a:off x="0" y="914400"/>
                            <a:ext cx="6400800" cy="0"/>
                          </a:xfrm>
                          <a:prstGeom prst="line">
                            <a:avLst/>
                          </a:prstGeom>
                          <a:ln w="19080">
                            <a:solidFill>
                              <a:srgbClr val="666699"/>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57680" y="0"/>
                            <a:ext cx="457200" cy="45720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2514600" cy="502920"/>
                          </a:xfrm>
                          <a:prstGeom prst="rect">
                            <a:avLst/>
                          </a:prstGeom>
                          <a:ln w="0">
                            <a:noFill/>
                          </a:ln>
                        </pic:spPr>
                      </pic:pic>
                      <wps:wsp>
                        <wps:cNvSpPr txBox="1"/>
                        <wps:spPr>
                          <a:xfrm>
                            <a:off x="2629080" y="456480"/>
                            <a:ext cx="914400" cy="369000"/>
                          </a:xfrm>
                          <a:prstGeom prst="rect">
                            <a:avLst/>
                          </a:prstGeom>
                          <a:solidFill>
                            <a:srgbClr val="ffffff"/>
                          </a:solidFill>
                          <a:ln w="0">
                            <a:noFill/>
                          </a:ln>
                        </wps:spPr>
                        <wps:txb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3772080" y="114480"/>
                            <a:ext cx="2647800" cy="656640"/>
                          </a:xfrm>
                          <a:prstGeom prst="rect">
                            <a:avLst/>
                          </a:prstGeom>
                          <a:ln w="0">
                            <a:noFill/>
                          </a:ln>
                        </pic:spPr>
                      </pic:pic>
                    </wpg:wgp>
                  </a:graphicData>
                </a:graphic>
              </wp:anchor>
            </w:drawing>
          </mc:Choice>
          <mc:Fallback>
            <w:pict>
              <v:group id="shape_0" style="position:absolute;margin-left:-44.25pt;margin-top:-89.7pt;width:505.55pt;height:71.95pt" coordorigin="-885,-1794" coordsize="10111,1439">
                <v:line id="shape_0" from="-885,-354" to="9194,-354" stroked="t" o:allowincell="f" style="position:absolute">
                  <v:stroke color="#666699"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5;top:-1794;width:719;height:719;mso-wrap-style:none;v-text-anchor:middle" type="_x0000_t75">
                  <v:imagedata r:id="rId5" o:detectmouseclick="t"/>
                  <v:stroke color="#3465a4" joinstyle="round" endcap="flat"/>
                  <w10:wrap type="none"/>
                </v:shape>
                <v:shape id="shape_0" stroked="f" o:allowincell="f" style="position:absolute;left:-885;top:-1613;width:3959;height:79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55;top:-1075;width:1439;height:580;mso-wrap-style:square;v-text-anchor:top" type="_x0000_t202">
                  <v:textbox>
                    <w:txbxContent>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ΑΡΙΣΤΟΤΕΛΕΙΟ</w:t>
                        </w:r>
                      </w:p>
                      <w:p>
                        <w:pPr>
                          <w:tabs>
                            <w:tab w:val="left" w:pos="2772" w:leader="none"/>
                          </w:tabs>
                          <w:overflowPunct w:val="false"/>
                          <w:bidi w:val="0"/>
                          <w:spacing w:before="0" w:after="0" w:lineRule="auto" w:line="240"/>
                          <w:ind w:left="2592" w:hanging="2592"/>
                          <w:jc w:val="center"/>
                          <w:rPr/>
                        </w:pPr>
                        <w:r>
                          <w:rPr>
                            <w:kern w:val="2"/>
                            <w:sz w:val="10"/>
                            <w:b/>
                            <w:spacing w:val="20"/>
                            <w:szCs w:val="10"/>
                            <w:rFonts w:ascii="Times New Roman" w:hAnsi="Times New Roman" w:eastAsia="Times New Roman" w:cs="Times New Roman"/>
                            <w:color w:val="333399"/>
                            <w:lang w:val="el-GR" w:bidi="ar-SA"/>
                          </w:rPr>
                          <w:t>ΠΑΝΕΠΙΣΤΗΜΙΟ</w:t>
                        </w:r>
                      </w:p>
                      <w:p>
                        <w:pPr>
                          <w:overflowPunct w:val="false"/>
                          <w:bidi w:val="0"/>
                          <w:spacing w:before="0" w:after="200" w:lineRule="auto" w:line="276"/>
                          <w:jc w:val="center"/>
                          <w:rPr/>
                        </w:pPr>
                        <w:r>
                          <w:rPr>
                            <w:kern w:val="2"/>
                            <w:sz w:val="12"/>
                            <w:b/>
                            <w:szCs w:val="12"/>
                            <w:rFonts w:ascii="Calibri" w:hAnsi="Calibri" w:eastAsia="Calibri" w:cs="Times New Roman"/>
                            <w:color w:val="333399"/>
                            <w:lang w:val="el-GR" w:bidi="ar-SA"/>
                          </w:rPr>
                          <w:t>ΘΕΣΣΑΛΟΝΙΚΗΣ</w:t>
                        </w:r>
                      </w:p>
                    </w:txbxContent>
                  </v:textbox>
                  <v:fill o:detectmouseclick="t" type="solid" color2="black"/>
                  <v:stroke color="#3465a4" joinstyle="round" endcap="flat"/>
                  <w10:wrap type="none"/>
                </v:shape>
                <v:shape id="shape_0" stroked="f" o:allowincell="f" style="position:absolute;left:5055;top:-1613;width:4169;height:1033;mso-wrap-style:none;v-text-anchor:middle" type="_x0000_t75">
                  <v:imagedata r:id="rId7" o:detectmouseclick="t"/>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Έκθεση πορισμάτων από τα ερωτηματολόγια προς τα μουσεία σχετικά με την υλοποίηση εκπαιδευτικών προγραμμάτων διαπολιτισμικής αγωγή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Στο πλαίσιο του προγράμματος «</w:t>
      </w:r>
      <w:r>
        <w:rPr>
          <w:rFonts w:cs="Times New Roman" w:ascii="Times New Roman" w:hAnsi="Times New Roman"/>
          <w:i/>
          <w:sz w:val="24"/>
          <w:szCs w:val="24"/>
        </w:rPr>
        <w:t>Εκπαίδευση αλλοδαπών και παλιννοστούντων μαθητών»</w:t>
      </w:r>
      <w:r>
        <w:rPr>
          <w:rFonts w:cs="Times New Roman" w:ascii="Times New Roman" w:hAnsi="Times New Roman"/>
          <w:sz w:val="24"/>
          <w:szCs w:val="24"/>
        </w:rPr>
        <w:t xml:space="preserve">(2011-2013) περιλαμβάνεται η Υποδράση 9.5: </w:t>
      </w:r>
      <w:r>
        <w:rPr>
          <w:rFonts w:cs="Times New Roman" w:ascii="Times New Roman" w:hAnsi="Times New Roman"/>
          <w:i/>
          <w:sz w:val="24"/>
          <w:szCs w:val="24"/>
        </w:rPr>
        <w:t xml:space="preserve">Εκπαιδευτικές επισκέψεις μαθητών και μαθητριών </w:t>
      </w:r>
      <w:r>
        <w:rPr>
          <w:rFonts w:cs="Times New Roman" w:ascii="Times New Roman" w:hAnsi="Times New Roman"/>
          <w:sz w:val="24"/>
          <w:szCs w:val="24"/>
        </w:rPr>
        <w:t>με υπεύθυνους τον Καθηγητή Παιδαγωγικής στο Α.Π.Θ. Δημήτριο Μαυροσκούφη και τη Σχολική Σύμβουλο Φιλολόγων Ελισσάβετ Μυρογιάννη-Αρβανιτίδη.</w:t>
      </w:r>
    </w:p>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cs="Times New Roman" w:ascii="Times New Roman" w:hAnsi="Times New Roman"/>
          <w:sz w:val="24"/>
          <w:szCs w:val="24"/>
        </w:rPr>
        <w:t xml:space="preserve">Αρχικό μέλημα της ομάδας που έχει αναλάβει την εν λόγω υποδράση ήταν η διερεύνηση των εκπαιδευτικών προγραμμάτων των ελληνικών μουσείων και χώρων πολιτισμού και κατά πόσο αυτά, αν υπάρχουν, περιλαμβάνουν τη διαπολιτισμική διάσταση στο σχεδιασμό τους. Για το σκοπό αυτό δημιουργήθηκε, αρχικά, μία λίστα με τα στοιχεία επικοινωνίας των περισσότερων μουσείων της χώρας, δημοσίων και μη. Η δημιουργία της λίστας έγινε αποκλειστικά με ηλεκτρονική αναζήτηση. Η λίστα αυτή δε θεωρείται πλήρης αλλά επαρκής. Στη συνέχεια, συντάχθηκε ένα διαγνωστικό ερωτηματολόγιο (βλ. Παράρτημα), το οποίο αναρτήθηκε σε ηλεκτρονική μορφή στην ιστοσελίδα: </w:t>
      </w:r>
      <w:hyperlink r:id="rId8" w:tgtFrame="_blank">
        <w:r>
          <w:rPr>
            <w:rStyle w:val="InternetLink"/>
            <w:rFonts w:eastAsia="Times New Roman" w:cs="Times New Roman" w:ascii="Times New Roman" w:hAnsi="Times New Roman"/>
            <w:color w:val="800080"/>
            <w:sz w:val="24"/>
            <w:szCs w:val="24"/>
            <w:u w:val="single"/>
            <w:lang w:eastAsia="el-GR"/>
          </w:rPr>
          <w:t>http://www.diapolis.auth.gr/surveys/index.php?sid=73418&amp;lang=el</w:t>
        </w:r>
      </w:hyperlink>
      <w:r>
        <w:rPr>
          <w:rFonts w:eastAsia="Times New Roman" w:cs="Times New Roman" w:ascii="Times New Roman" w:hAnsi="Times New Roman"/>
          <w:color w:val="000000"/>
          <w:sz w:val="24"/>
          <w:szCs w:val="24"/>
          <w:lang w:eastAsia="el-GR"/>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Αμέσως μετά, απεστάλη μία επιστολή (βλ. Παράρτημα) με το ερωτηματολόγιο στη διεύθυνση ηλεκτρονικού ταχυδρομείου 117 μουσείων. Από αυτά έλαβαν την ηλεκτρονική επιστολή τα 100, ενώ οι διευθύνσεις των υπόλοιπων 17 ήταν ανενεργές. Από τα 100 μουσεία που έλαβαν την επιστολή, υπέβαλαν τις απαντήσεις τους στο ηλεκτρονικό ερωτηματολόγιο μόλις τα 10. Ακολούθησε τηλεφωνική επικοινωνία με περίπου 60 από τα εναπομείναντα 107 μουσεία (συμπεριλαμβάνονται και τα μουσεία με ανενεργή ηλεκτρονική διεύθυνση). Η τηλεφωνική επικοινωνία, που σε πολλές περιπτώσεις ήταν ανέφικτη ή έπρεπε να επαναληφθεί, οδήγησε σε συμπλήρωση του ηλεκτρονικού ερωτηματολογίου από 12 ακόμη μουσεία και σε τηλεφωνική συμπλήρωση από άλλα 44 μουσεία, ενώ υπήρξαν και 5 μουσεία, που αντιμετώπισαν τεχνικό πρόβλημα στην ηλεκτρονική υποβολή, με αποτέλεσμα να αποστείλουν το συμπληρωμένο ερωτηματολόγιο σε μορφή αρχείου </w:t>
      </w:r>
      <w:r>
        <w:rPr>
          <w:rFonts w:eastAsia="Times New Roman" w:cs="Times New Roman" w:ascii="Times New Roman" w:hAnsi="Times New Roman"/>
          <w:color w:val="000000"/>
          <w:sz w:val="24"/>
          <w:szCs w:val="24"/>
          <w:lang w:val="en-US" w:eastAsia="el-GR"/>
        </w:rPr>
        <w:t>Word</w:t>
      </w:r>
      <w:r>
        <w:rPr>
          <w:rFonts w:eastAsia="Times New Roman" w:cs="Times New Roman" w:ascii="Times New Roman" w:hAnsi="Times New Roman"/>
          <w:color w:val="000000"/>
          <w:sz w:val="24"/>
          <w:szCs w:val="24"/>
          <w:lang w:eastAsia="el-GR"/>
        </w:rPr>
        <w:t>. Επομένως, το σύνολο των απαντήσεων που λάβαμε είναι 71.</w:t>
      </w:r>
    </w:p>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firstLine="72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r>
    </w:p>
    <w:tbl>
      <w:tblPr>
        <w:tblW w:w="3110" w:type="dxa"/>
        <w:jc w:val="left"/>
        <w:tblInd w:w="2059" w:type="dxa"/>
        <w:tblLayout w:type="fixed"/>
        <w:tblCellMar>
          <w:top w:w="0" w:type="dxa"/>
          <w:left w:w="108" w:type="dxa"/>
          <w:bottom w:w="0" w:type="dxa"/>
          <w:right w:w="108" w:type="dxa"/>
        </w:tblCellMar>
      </w:tblPr>
      <w:tblGrid>
        <w:gridCol w:w="1695"/>
        <w:gridCol w:w="141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Ηλεκτρονική υποβολ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22 μουσεί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Τηλεφωνική υποβολή</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el-GR"/>
              </w:rPr>
              <w:t>44 μουσεί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el-GR"/>
              </w:rPr>
              <w:t xml:space="preserve">Υποβολή σε μορφή </w:t>
            </w:r>
            <w:r>
              <w:rPr>
                <w:rFonts w:eastAsia="Times New Roman" w:cs="Times New Roman" w:ascii="Times New Roman" w:hAnsi="Times New Roman"/>
                <w:color w:val="000000"/>
                <w:sz w:val="28"/>
                <w:szCs w:val="28"/>
                <w:lang w:val="en-US" w:eastAsia="el-GR"/>
              </w:rPr>
              <w:t>Word</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en-US" w:eastAsia="el-GR"/>
              </w:rPr>
              <w:t xml:space="preserve">5 </w:t>
            </w:r>
            <w:r>
              <w:rPr>
                <w:rFonts w:eastAsia="Times New Roman" w:cs="Times New Roman" w:ascii="Times New Roman" w:hAnsi="Times New Roman"/>
                <w:color w:val="000000"/>
                <w:sz w:val="28"/>
                <w:szCs w:val="28"/>
                <w:lang w:eastAsia="el-GR"/>
              </w:rPr>
              <w:t>μουσεία</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l-GR"/>
              </w:rPr>
            </w:pPr>
            <w:r>
              <w:rPr>
                <w:rFonts w:eastAsia="Times New Roman" w:cs="Times New Roman" w:ascii="Times New Roman" w:hAnsi="Times New Roman"/>
                <w:color w:val="000000"/>
                <w:sz w:val="28"/>
                <w:szCs w:val="28"/>
                <w:lang w:eastAsia="el-GR"/>
              </w:rPr>
              <w:t>Σύνολο</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eastAsia="el-GR"/>
              </w:rPr>
              <w:t>71 μουσεία</w:t>
            </w:r>
          </w:p>
        </w:tc>
      </w:tr>
    </w:tbl>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tabs>
          <w:tab w:val="clear" w:pos="720"/>
          <w:tab w:val="right" w:pos="8306" w:leader="none"/>
        </w:tabs>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ίνακας 1: Αριθμός μουσείων που υπέβαλαν απάντηση στο ερωτηματολόγιο</w:t>
        <w:tab/>
      </w:r>
    </w:p>
    <w:p>
      <w:pPr>
        <w:pStyle w:val="Normal"/>
        <w:spacing w:lineRule="auto" w:line="240" w:before="0" w:after="0"/>
        <w:ind w:firstLine="7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ις απαντήσεις που λάβαμε προκύπτουν τα εξής αποτελέσματ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ίνακας 2: Δώδεκα (12) Μουσεία πήραν μέρος με κάποια εκδήλωση, δράση ή πρόγραμμα στο Ευρωπαϊκό Έτος Διαπολιτισμικού Διαλόγου 200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456"/>
        <w:gridCol w:w="1923"/>
        <w:gridCol w:w="2080"/>
        <w:gridCol w:w="1865"/>
        <w:gridCol w:w="219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ουσεία που έλαβαν μέρος στο ευρωπαϊκό έτος Διαπολιτισμικού Διαλόγου 2008</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ίτλος δράσης-εκδήλωση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ιάρκει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Σύντομη περιγραφή</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ρχαιολογικό Μουσείο Ολυμπία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λυμπία, η ευτυχής συνάντηση των πολιτισμώ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έτο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Θεματική περιήγηση ενηλίκων για διαφορετικούς πολιτισμούς, έμφαση στην ανατολίζουσα περίοδο και στην οικουμενική διάστασ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βραϊκό Μουσείο Ελλάδο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Καντήλ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Πέσαχ και Πάσχα (οικογενειακό πρόγραμμ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Ιερά βιβλία «Τορά, Κοράνι, Ευαγγέλι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θ’ όλη τη διάρκεια του έτου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Καντήλι: Στόχος αυτού του διαπολιτισμικού εκπαιδευτικού προγράμματος είναι να ανακαλύψουν τα παιδιά τη σημασία και τη χρήση του καντηλιού στις τρεις κύριες μονοθεϊστικές θρησκείες, την Εβραϊκή, την Χριστιανική και τη Μουσουλμανική.  </w:t>
            </w:r>
          </w:p>
          <w:p>
            <w:pPr>
              <w:pStyle w:val="Normal"/>
              <w:spacing w:lineRule="auto" w:line="240" w:before="0" w:after="0"/>
              <w:rPr/>
            </w:pPr>
            <w:r>
              <w:rPr>
                <w:rFonts w:cs="Times New Roman" w:ascii="Times New Roman" w:hAnsi="Times New Roman"/>
                <w:sz w:val="24"/>
                <w:szCs w:val="24"/>
              </w:rPr>
              <w:t xml:space="preserve">2. Πέσαχ και Πάσχα (οικογενειακό πρόγραμμα).  Στόχος αυτού του διαπολιτισμικού προγράμματος, που έγινε σε συνεργασία με το Παιδικό Μουσείο, είναι να ευαισθητοποιηθούν οι οικογένειες για τη σχέση της Χριστιανικής με την Εβραϊκή Θρησκεία. Να ανακαλύψουν στοιχεία της γιορτής του Πέσαχ, να συγκρίνουν το Πέσαχ με το Πάσχα, να συνεργαστούν και να μάθουν μαζί.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Ιερά βιβλία «Τορά, Κοράνι, Ευαγγέλιο» Το εκπαιδευτικό πρόγραμμα δημιουργήθηκε σε συνεργασία με το Βυζαντινό - Χριστιανικό και το Μουσείο Ισλαμικής Τέχνης (Μπενάκη). Στόχος του προγράμματος είναι να εντοπίσουμε κοινά σημεία αλλά και διαφορές ανάμεσα στα ιερά κείμενα των τριών κύριων μονοθεϊστικών θρησκειών. Να κατανοήσουμε τη συνεισφορά του κάθε πολιτισμού, όπως αυτή παρουσιάζεται μέσα από τα έργα θρησκευτικής τέχνης και, να διερευνήσουμε την αρμονική συνύπαρξη του ενός δίπλα στον άλλο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ό Ιστορικό Μουσείο</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Όψεις της καθημερινής ζωής των  Ελλήνων 18ος-19ος α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Έκθεση : Η παραδοσιακή αρχιτεκτονική στην Μακεδονία Ύδρα Αθήνα</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Διάρκεια: 1 μέρα</w:t>
            </w:r>
          </w:p>
          <w:p>
            <w:pPr>
              <w:pStyle w:val="Normal"/>
              <w:spacing w:lineRule="auto" w:line="240" w:before="0" w:after="0"/>
              <w:rPr/>
            </w:pPr>
            <w:r>
              <w:rPr>
                <w:rFonts w:cs="Times New Roman" w:ascii="Times New Roman" w:hAnsi="Times New Roman"/>
                <w:sz w:val="24"/>
                <w:szCs w:val="24"/>
              </w:rPr>
              <w:t>2. Σεπτέμβριος του 2007-Οκτώβριος του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αρουσίαση του προγράμματος στο συνέδριο του ICOM</w:t>
            </w:r>
          </w:p>
          <w:p>
            <w:pPr>
              <w:pStyle w:val="Normal"/>
              <w:spacing w:lineRule="auto" w:line="240" w:before="0" w:after="0"/>
              <w:rPr/>
            </w:pPr>
            <w:r>
              <w:rPr>
                <w:rFonts w:cs="Times New Roman" w:ascii="Times New Roman" w:hAnsi="Times New Roman"/>
                <w:sz w:val="24"/>
                <w:szCs w:val="24"/>
              </w:rPr>
              <w:t>2. Οι αρχιτεκτονικές αποτυπώσεις και ζωγραφικές απεικονίσεις αρχοντικών του 17</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κ της Δυτικής Μακεδονίας, Ύδρας και Αθήνας  που έκανε ο Σύλλογος Ελληνική Λαϊκή Τέχνη υπό την εποπτεία του καθηγητή  Δημήτρη Πικιώνη.  Οι αποτυπώσεις αυτές αποτελούν σημαντικά δείγματα της αρχιτεκτονικής στον ευρύτερο χώρο των Βαλκανίω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ό Μουσείο Σύγχρονης Τέχνη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εμπειρίε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 – 15/07/200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Έκθεση με τίτλο «Διεμπειρίες» που παρουσιάστηκε στο Πεκίνο, εκπαιδευτικά προγράμματα, ξεναγήσεις, εκπαίδευση φοιτητών.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ολογικό Μουσείο Θράκης - Αγγελική Γιαννακίδου</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μμετοχή στο συνέδριο "Βιζύη και Βιζυηνός" στη Βιζύη  Αν. Θράκης με εκπαιδευτική δράση του Μουσείου σε μαθητές των εκεί σχολείω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1/200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ε σημείο εκκίνησης το έργο του Γεώργιου Βιζυηνού ‘Το μόνον της ζωή του ταξίδιον’, οι μαθητές διερευνούν τα ερωτήματα: Ποια είναι η σημασία της ύπαρξης του παππού στη ζωή ενός παιδιού; Τι είναι αυτό που δίνει δύναμη στον παππού της ιστορίας μας να αντέξει την τυραννική συμβίωση με τη γυναίκα του (Χρυσή); Για ποιο λόγο είναι σημαντικό το ταξίδι για τον παππού; Πόσο σημαντική είναι η ανάγκη να ακολουθούμε τις επιθυμίες μας; Ποια είναι η αξία της αίσθησης της ελευθερίας για τον ήρωα της ιστορίας και κατ’ επέκταση της ανθρώπινης ύπαρξη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Ίδρυμα Εικαστικών Τεχνών και Μουσικής Βασίλη &amp; Μαρίνας Θεοχαράκ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 παιχνίδια του κόσμου»</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8-11/7/0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τασκευή παιχνιδιών από Ινδία, Ιαπωνία, Ανατολική Αφρική, Βόρειος Αφρική, Δυτική Αφρική, Κίν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Ιστορικό και Λαογραφικό Μουσείο Ποντιακού Ελληνισμού</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Νεοπρόσφυγες»    2. Εργαστήρι:        Τάξη Σχολείου -       Μουσείο</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Δεκάλεπτη παρουσίαση     2. Εξήντα λεπτά</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Ιστορική διαδρομή τους με κείμενο και power poi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αρουσίαση εποπτικού υλικού    και παράλληλη συζήτησ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Βυζαντινού Πολιτισμού Θεσσαλονίκης</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Ψηφιδωτό Πολιτισμών» κατά τον εορτασμό της Διεθνούς Ημέρας Μουσεί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Κυριακές στο Μουσεί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 μύθοι του Αισώπου», στο πλαίσιο των Ευρωπαϊκών Ημερών Πολιτισμικής Κληρονομιά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 ημέρα - 18 Μαΐο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 μήνες -2 Κυριακές το μήνα</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 ημέρα - 26 Σεπτεμβρίου</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α. Δωρεάν ξεναγήσεις με επίκεντρο τα εκθέματα του Μουσείου που αναδεικνύουν τη συνύπαρξη διαφορετικών εθνοτήτων στη Βυζαντινή Αυτοκρατορία. </w:t>
            </w:r>
          </w:p>
          <w:p>
            <w:pPr>
              <w:pStyle w:val="Normal"/>
              <w:spacing w:lineRule="auto" w:line="240" w:before="0" w:after="0"/>
              <w:rPr/>
            </w:pPr>
            <w:r>
              <w:rPr>
                <w:rFonts w:cs="Times New Roman" w:ascii="Times New Roman" w:hAnsi="Times New Roman"/>
                <w:sz w:val="24"/>
                <w:szCs w:val="24"/>
              </w:rPr>
              <w:t xml:space="preserve">1β. «Ήχοι και γεύσεις του κόσμου» σε συνεργασία με το Κέντρο Υποδοχής Προσφύγων Θεσσαλονίκης. </w:t>
            </w:r>
          </w:p>
          <w:p>
            <w:pPr>
              <w:pStyle w:val="Normal"/>
              <w:spacing w:lineRule="auto" w:line="240" w:before="0" w:after="0"/>
              <w:rPr/>
            </w:pPr>
            <w:r>
              <w:rPr>
                <w:rFonts w:cs="Times New Roman" w:ascii="Times New Roman" w:hAnsi="Times New Roman"/>
                <w:sz w:val="24"/>
                <w:szCs w:val="24"/>
              </w:rPr>
              <w:t>1γ. Έκθεση φωτογραφίας «Πρόσφυγες στην Ελλάδα και τον Κόσμ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Πρόγραμμα με δημιουργικά εργαστήρια για οικογένειες και νέους με τη συμμετοχή και παλιννοστούντων της Θεσσαλονίκης, σε συνεργασία με το Κέντρο Μελέτης και Ανάπτυξης Ελληνικού Πολιτισμού  της Μαύρης Θάλασσας της Νομαρχίας Θεσσαλονίκη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Η Β΄ τάξη του 3ου Διαπολιτισμικού Σχολείου Μενεμένης παρουσίασε στο αίθριο του Μουσείου την παράσταση «4 μύθοι του Αισώπου σε διασκευή Γιώργου Δινάλ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Ελληνικών Λαϊκών Οργάνω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Συμμετοχή στο 1ο σεμινάριο προγράμματος «Μουσικοί διάλογο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Συμμετοχή στην 12η ετήσια ενημερωτική συνάντηση «Εκπαίδευση και νεοελληνική πολιτιστική κληρονομιά»</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Συνδιοργάνωση α΄ συναυλίας «Μουσικές του κόσμου» με τον Λουκιανό Κηλαηδόνη και μουσικά συγκροτήματα μεταναστώ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4/4/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12/2008</w:t>
            </w:r>
          </w:p>
          <w:p>
            <w:pPr>
              <w:pStyle w:val="Normal"/>
              <w:spacing w:lineRule="auto" w:line="240" w:before="0" w:after="0"/>
              <w:rPr/>
            </w:pPr>
            <w:r>
              <w:rPr>
                <w:rFonts w:cs="Times New Roman" w:ascii="Times New Roman" w:hAnsi="Times New Roman"/>
                <w:sz w:val="24"/>
                <w:szCs w:val="24"/>
              </w:rPr>
              <w:t>3.  9/5/200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Παρουσίαση από εισηγητές επιτυχών παραδειγμάτων ευαισθητοποίησης και προαγωγής της διαπολιτισμικής επικοινωνίας μέσω της μουσικής διδασκαλία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αρουσίαση  εκπαιδευτικών προγραμμάτων και λοιπών δράσεων  που πραγματοποιήθηκαν με αφορμή την ανακήρυξη του 2008 ως ευρωπαϊκού έτους διαπολιτισμικού διαλόγ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Συναυλία και εκθέσεις φωτογραφίας και ζωγραφικής και παράλληλες προβολές video και ντοκιμαντέρ με διαπολιτισμικά θέματ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Κυκλαδικής Τέχνης Γουλανδρή</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αββατοκύριακα</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κπαιδευτικό πρόγραμμα για μητέρες και παιδιά μειονοτήτω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Τύπου Πατρώ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ίκτυο Σχολικών Εφημερίδων»</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Ένα σχολικό έτο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Οι δημοσιογράφοι - μέλη της ΕΣΗΕΠΗΝ ανέλαβαν εθελοντικά την υλοποίηση κύκλου σεμιναρίων, προσανατολισμένων σε θέματα δημοσιογραφικής δεοντολογίας και μεταχείρισης των πολιτών χωρίς διακρίσεις (εθνικής καταγωγής, φύλου, φυλής, θρησκείας κ.ά.), αλλά και να συνδράμουν </w:t>
            </w:r>
            <w:r>
              <w:rPr>
                <w:rFonts w:eastAsia="Symbol" w:cs="Symbol" w:ascii="Symbol" w:hAnsi="Symbol"/>
                <w:sz w:val="24"/>
                <w:szCs w:val="24"/>
              </w:rPr>
              <w:t></w:t>
            </w:r>
            <w:r>
              <w:rPr>
                <w:rFonts w:cs="Times New Roman" w:ascii="Times New Roman" w:hAnsi="Times New Roman"/>
                <w:sz w:val="24"/>
                <w:szCs w:val="24"/>
              </w:rPr>
              <w:t>όχι να καθοδηγήσουν</w:t>
            </w:r>
            <w:r>
              <w:rPr>
                <w:rFonts w:eastAsia="Symbol" w:cs="Symbol" w:ascii="Symbol" w:hAnsi="Symbol"/>
                <w:sz w:val="24"/>
                <w:szCs w:val="24"/>
              </w:rPr>
              <w:t></w:t>
            </w:r>
            <w:r>
              <w:rPr>
                <w:rFonts w:cs="Times New Roman" w:ascii="Times New Roman" w:hAnsi="Times New Roman"/>
                <w:sz w:val="24"/>
                <w:szCs w:val="24"/>
              </w:rPr>
              <w:t xml:space="preserve"> τους μαθητές στην έκδοση των σχολικών εφημερίδων του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λοποννησιακό Λαογραφικό Ίδρυμα</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Ναύπλιο και οι Πρόσφυγε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7-2008 (σχολικό έτο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πρόγραμμα στοχεύει α) στη σχέση μουσείου και οικονομικών προσφύγων, ως μελών της τοπικής κοινωνίας του Ναυπλίου καθώς και β) στη συλλογή εθνογραφικών στοιχείων από τον τόπο καταγωγής τους.</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πό τα 59 μουσεία που δεν έλαβαν μέρος στο Ευρωπαϊκό Έτος Διαπολιτισμικού Διαλόγου 2008 προκύπτουν οι εξής λόγοι μη συμμετοχή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Έλλειψη οικονομικών πόρων: 10 μουσεί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ανθρώπινου δυναμικού: 13 μουσεί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τεχνογνωσίας: 2 μουσεί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ενημέρωσης: 17 μουσεί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πόρων-δυναμικού-τεχνογνωσίας: 4 μουσεί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πόρων και δυναμικού: 9 μουσεί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πόρων και τεχνογνωσίας: 1 μουσείο</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δυναμικού και τεχνογνωσίας: κανένα</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Έλλειψη ενημέρωσης και δυναμικού: 1 μουσείο</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Άλλο: 1.Λαογραφικό Μουσείο Λάρισας: κλειστό για το κοινό/ 2.Ιστορικό-Λαογραφικό Μουσείο Ορεστιάδας: ιδρύθηκε το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α εβδομήντα ένα (71) μουσεία υλοποιούν εκπαιδευτικά προγράμματα τα 56.</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α πενήντα έξι (56) μουσεία που υλοποιούν εκπαιδευτικά, απαντούν ότι διενεργούν ή έχουν διενεργήσει στο παρελθόν</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εκπαιδευτικά προγράμματα για μαθητές με διαπολιτισμική διάσταση τα δεκαεπτά (17).</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α δεκαεπτά (17) μουσεία που υλοποιούν διαπολιτισμικά εκπαιδευτικά προγράμματα, τα έντεκα (11) έχουν προβεί σε έντυπη ή ψηφιακή δημοσίευσή τους, ενώ τα υπόλοιπα έξι (6) όχ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ίνακας 3: Διαπολιτισμικά εκπαιδευτικά προγράμματα μουσείων της Ελλάδο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534"/>
        <w:gridCol w:w="1748"/>
        <w:gridCol w:w="2025"/>
        <w:gridCol w:w="1998"/>
        <w:gridCol w:w="22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ουσείο ή Φορέα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Τίτλος εκπαιδευτικού προγράμματο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Διάρκεια</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Σύντομη περιγραφή</w:t>
            </w:r>
          </w:p>
        </w:tc>
      </w:tr>
      <w:tr>
        <w:trPr>
          <w:trHeight w:val="41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Ελληνικής Παιδικής Τέχνη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α)Εικαστικά Εργαστήρια: Γνωριμία με υλικά και τεχνικέ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β) Ένταξη παιδιών από άλλες χώρες σε εργαστήρια του Μουσείου Ελληνικής Παιδικής Τέχνης 3μηνης διάρκειας «Κυριακή με έναν καλλιτέχν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γ) Εικαστικό Εργαστήριο σε παιδιά προσφύγω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δ)Εκπαιδευτικό πρόγραμμα «Το δικαίωμα του παιδιού στην έκφραση. Θέλω ν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Συμμετοχή στη Διεθνή Ημέρα Μουσείω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δίωρες συναντήσεις και συνέχεια του προγράμματος για ένα 8μηνο με 2ωρη συνάντηση κάθε εβδομάδα.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α)Εικαστικά εργαστήρια σε παιδιά Ελλήνων τσιγγάνων με τη συνεργασία του  Υπουργείου Πολιτισμού στο χώρο του Μουσείου Ελληνικής Παιδικής Τέχνης (Μ.Ε.Π.Τ.)- δύο 2ωρες συναντήσεις. Η συνεργασία συνεχίστηκε με την οργάνωση από το Μ.Ε.Π.Τ. 8μηνου Εικαστικού εργαστηρίου στο Ίλιον Αττικής και συγκεκριμένα σε παιδιά Ελλήνων τσιγγάνων - 8μηνης διάρκειας από 2 ώρες την εβδομάδα.</w:t>
            </w:r>
          </w:p>
          <w:p>
            <w:pPr>
              <w:pStyle w:val="Normal"/>
              <w:rPr/>
            </w:pPr>
            <w:r>
              <w:rPr>
                <w:rFonts w:cs="Times New Roman" w:ascii="Times New Roman" w:hAnsi="Times New Roman"/>
                <w:sz w:val="24"/>
                <w:szCs w:val="24"/>
              </w:rPr>
              <w:t>β)Παιδιά από άλλες χώρες ενσωματώθηκαν στην ομάδα που δημιουργήθηκε βοηθώντας τα  να προσαρμοστούν στην καινούργια τους ζωή μέσα από μια δράση που δεν απαιτούνται ιδιαίτερες γνώσεις από τα παιδιά και που  η γλώσσα δεν αποτελεί εμπόδιο. Η τέχνη πια λειτουργεί ως μέσο επικοινωνίας και έκφρασης.</w:t>
            </w:r>
          </w:p>
          <w:p>
            <w:pPr>
              <w:pStyle w:val="Normal"/>
              <w:rPr>
                <w:rFonts w:ascii="Times New Roman" w:hAnsi="Times New Roman" w:cs="Times New Roman"/>
                <w:sz w:val="24"/>
                <w:szCs w:val="24"/>
              </w:rPr>
            </w:pPr>
            <w:r>
              <w:rPr>
                <w:rFonts w:cs="Times New Roman" w:ascii="Times New Roman" w:hAnsi="Times New Roman"/>
                <w:sz w:val="24"/>
                <w:szCs w:val="24"/>
              </w:rPr>
              <w:t>γ) Μια ομάδα παιδιών επισκέφτηκε το ΜΕΠΤ και στο χώρο του εργαστηρίου δημιούργησαν ένα ομαδικό έργο με θέμα «Η πόλη μου»</w:t>
            </w:r>
          </w:p>
          <w:p>
            <w:pPr>
              <w:pStyle w:val="Normal"/>
              <w:rPr>
                <w:rFonts w:ascii="Times New Roman" w:hAnsi="Times New Roman" w:cs="Times New Roman"/>
                <w:sz w:val="24"/>
                <w:szCs w:val="24"/>
              </w:rPr>
            </w:pPr>
            <w:r>
              <w:rPr>
                <w:rFonts w:cs="Times New Roman" w:ascii="Times New Roman" w:hAnsi="Times New Roman"/>
                <w:sz w:val="24"/>
                <w:szCs w:val="24"/>
              </w:rPr>
              <w:t xml:space="preserve">δ) Το πρόγραμμα αυτό ξεκίνησε το 2010 και θα διαρκέσει μέχρι το 2012:  </w:t>
            </w:r>
            <w:r>
              <w:rPr>
                <w:rFonts w:cs="Times New Roman" w:ascii="Times New Roman" w:hAnsi="Times New Roman"/>
                <w:bCs/>
                <w:color w:val="000000"/>
                <w:sz w:val="24"/>
                <w:szCs w:val="24"/>
              </w:rPr>
              <w:t>Σκοπός</w:t>
            </w:r>
            <w:r>
              <w:rPr>
                <w:rFonts w:cs="Times New Roman" w:ascii="Times New Roman" w:hAnsi="Times New Roman"/>
                <w:b/>
                <w:bCs/>
                <w:color w:val="000000"/>
                <w:sz w:val="24"/>
                <w:szCs w:val="24"/>
              </w:rPr>
              <w:t xml:space="preserve"> </w:t>
            </w:r>
            <w:r>
              <w:rPr>
                <w:rFonts w:cs="Times New Roman" w:ascii="Times New Roman" w:hAnsi="Times New Roman"/>
                <w:bCs/>
                <w:sz w:val="24"/>
                <w:szCs w:val="24"/>
              </w:rPr>
              <w:t>του προγράμματος</w:t>
            </w:r>
            <w:r>
              <w:rPr>
                <w:rFonts w:cs="Times New Roman" w:ascii="Times New Roman" w:hAnsi="Times New Roman"/>
                <w:sz w:val="24"/>
                <w:szCs w:val="24"/>
              </w:rPr>
              <w:t xml:space="preserve"> είναι τα παιδιά να συνειδητοποιήσουν ότι η  εικόνα  προχωρά πέρα από τα λόγια και τις λέξεις και να κατανοήσουν ότι μέσω της  τέχνης μπορούν, να μιλήσουν, να επικοινωνήσουν, να εκφραστούν, να φωνάξουν, να διαμαρτυρηθούν, να ασκήσουν κριτική, να απελευθερωθούν. Παράλληλα τα παιδιά της Δ-Στ δημοτικού έχουν την δυνατότητα να μάθουν και να πληροφορήσουν τους συμμαθητές τους μέσα από παιχνίδι ρόλων για διάφορες οργανώσεις π.χ. Διεθνής Αμνηστία, Διεθνές συμβούλιο για τους πρόσφυγες, κλπ.</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ε)Το ΜΕΠΤ ως μέλος του </w:t>
            </w:r>
            <w:r>
              <w:rPr>
                <w:rFonts w:cs="Times New Roman" w:ascii="Times New Roman" w:hAnsi="Times New Roman"/>
                <w:sz w:val="24"/>
                <w:szCs w:val="24"/>
                <w:lang w:val="en-US"/>
              </w:rPr>
              <w:t>ICOM</w:t>
            </w:r>
            <w:r>
              <w:rPr>
                <w:rFonts w:cs="Times New Roman" w:ascii="Times New Roman" w:hAnsi="Times New Roman"/>
                <w:sz w:val="24"/>
                <w:szCs w:val="24"/>
              </w:rPr>
              <w:t xml:space="preserve"> (Διεθνές Συμβούλιο Μουσείων) συμμετέχει κάθε χρόνο στις δράσεις που διοργανώνει ενδεικτικά:</w:t>
            </w:r>
            <w:r>
              <w:rPr>
                <w:rFonts w:cs="Times New Roman" w:ascii="Times New Roman" w:hAnsi="Times New Roman"/>
                <w:b/>
                <w:bCs/>
                <w:sz w:val="24"/>
                <w:szCs w:val="24"/>
              </w:rPr>
              <w:t xml:space="preserve"> </w:t>
            </w:r>
            <w:hyperlink r:id="rId9" w:tgtFrame="_blank">
              <w:r>
                <w:rPr>
                  <w:rStyle w:val="InternetLink"/>
                  <w:rFonts w:cs="Times New Roman" w:ascii="Times New Roman" w:hAnsi="Times New Roman"/>
                  <w:bCs/>
                  <w:color w:val="000000"/>
                  <w:sz w:val="24"/>
                  <w:szCs w:val="24"/>
                  <w:u w:val="none"/>
                </w:rPr>
                <w:t>Μουσεία και Πολιτιστικός Τουρισμός</w:t>
              </w:r>
            </w:hyperlink>
            <w:r>
              <w:rPr>
                <w:rFonts w:cs="Times New Roman" w:ascii="Times New Roman" w:hAnsi="Times New Roman"/>
                <w:bCs/>
                <w:color w:val="000000"/>
                <w:sz w:val="24"/>
                <w:szCs w:val="24"/>
              </w:rPr>
              <w:t xml:space="preserve">/  </w:t>
            </w:r>
            <w:hyperlink r:id="rId10" w:tgtFrame="_blank">
              <w:r>
                <w:rPr>
                  <w:rStyle w:val="InternetLink"/>
                  <w:rFonts w:cs="Times New Roman" w:ascii="Times New Roman" w:hAnsi="Times New Roman"/>
                  <w:bCs/>
                  <w:color w:val="000000"/>
                  <w:sz w:val="24"/>
                  <w:szCs w:val="24"/>
                  <w:u w:val="none"/>
                </w:rPr>
                <w:t>Τα Μουσεία ως Παράγοντες Κοινωνικών Αλλαγών και Εξέλιξης</w:t>
              </w:r>
            </w:hyperlink>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Μουσεία και Πολιτιστική Κληρονομία/ Μουσεία - Γέφυρες πολιτισμού/ Μουσεία και παγκοσμιοποίηση</w:t>
            </w:r>
            <w:r>
              <w:rPr>
                <w:rFonts w:cs="Times New Roman" w:ascii="Times New Roman" w:hAnsi="Times New Roman"/>
                <w:b/>
                <w:bCs/>
                <w:sz w:val="24"/>
                <w:szCs w:val="24"/>
              </w:rPr>
              <w:t xml:space="preserve">/ </w:t>
            </w:r>
            <w:r>
              <w:rPr>
                <w:rFonts w:cs="Times New Roman" w:ascii="Times New Roman" w:hAnsi="Times New Roman"/>
                <w:bCs/>
                <w:sz w:val="24"/>
                <w:szCs w:val="24"/>
              </w:rPr>
              <w:t>Τα Μουσεία και οι νέοι. Βασικός σκοπός είναι το ΜΕΠΤ μέσα από τις εκθέσεις του και τα έργα των παιδιών αλλά και τις εκπαιδευτικές του δράσεις να επισημάνει την σημασία της τέχνης να ενισχύσει τη δύναμη της και να συμβάλλει στην εξέλιξη της κοινωνίας και τη διαμόρφωση θετικής στά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Κοσμήματος Ηλία Λαλαούν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κόσμημα- γέφυρα ανθρώπων και λαών. Συλλογές από 15 ξένους πολιτισμού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Χωρίς διαπολιτισμικό εκπαιδευτικό στόχ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λοποννησιακό Λαογραφικό Ίδρυμα</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ικαστικός κύκλος» Με άξονα το Μουσείο Παιδικής Ηλικίας «ΣΤΑΘΜΟ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0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Το Μουσείο Παιδικής Ηλικίας «ΣΤΑΘΜΟΣ» αποτελεί θεματική αφόρμηση με πολύπλευρη εικαστική προσέγγιση (συμμετείχαν κυρίως σχολεία τσιγγανοπαίδω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ό Ιστορικό Μουσείο</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Α. «Όψεις της καθημερινής ζωής των Ελλήνων 18</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19</w:t>
            </w:r>
            <w:r>
              <w:rPr>
                <w:rFonts w:cs="Times New Roman" w:ascii="Times New Roman" w:hAnsi="Times New Roman"/>
                <w:sz w:val="24"/>
                <w:szCs w:val="24"/>
                <w:vertAlign w:val="superscript"/>
              </w:rPr>
              <w:t>ος</w:t>
            </w:r>
            <w:r>
              <w:rPr>
                <w:rFonts w:cs="Times New Roman" w:ascii="Times New Roman" w:hAnsi="Times New Roman"/>
                <w:sz w:val="24"/>
                <w:szCs w:val="24"/>
              </w:rPr>
              <w:t xml:space="preserve"> αι: κατοικία, διατροφή, ασχολίες, αναψυχή, εκπαίδευση». για ΣΤ και Γ τάξη του Γυμνασίο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Β. «Γαλανόλευκη η Θωριά σου» για ΣΤ τάξη του Δημοτικού και Γ τάξη του Γυμνασί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Γ. «Γνωριμία με την ελληνική λαϊκή φορεσιά» για Α,Β,Γ και Δ τάξη του Δημοτικού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Δ. «Γνωριμία με τις συλλογές του Εθνικού Ιστορικού Μουσείου» για το νηπιαγωγεί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λεπτά</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t>Όλα τα εκπαιδευτικά προγράμματα είναι ενεργά, δηλαδή διεξάγονται συστηματικά σε εβδομαδιαία βάση.</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Α. Το πρώτο έχει ως στόχο να παρουσιάσει μέσα στο ιστορικό πλαίσιο την δυναμική  των Ελλήνων στην πολυφυλετική και πολυπολιτισμική Οθωμανική Αυτοκρατορία κατά τον 18</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αρχές του 19</w:t>
            </w:r>
            <w:r>
              <w:rPr>
                <w:rFonts w:cs="Times New Roman" w:ascii="Times New Roman" w:hAnsi="Times New Roman"/>
                <w:sz w:val="24"/>
                <w:szCs w:val="24"/>
                <w:vertAlign w:val="superscript"/>
              </w:rPr>
              <w:t>ου</w:t>
            </w:r>
            <w:r>
              <w:rPr>
                <w:rFonts w:cs="Times New Roman" w:ascii="Times New Roman" w:hAnsi="Times New Roman"/>
                <w:sz w:val="24"/>
                <w:szCs w:val="24"/>
              </w:rPr>
              <w:t>. Ένας από τους κύριους στόχους του είναι επίσης να κεντρίσει το ερευνητικό ενδιαφέρον των μαθητών όσον αφορά τις κοινές πολιτισμικές αναφορές των Ελλήνων με τους υπόλοιπους λαούς της Οθωμανικής Αυτοκρατορίας.</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 xml:space="preserve">Β. Το δεύτερο αναφέρεται στην έννοια της σημαίας γενικά ως σύμβολο γεγονός που του επιτρέπει να προσαρμόζεται στις απαιτήσεις κάθε πολιτισμικής ομάδας μαθητών. </w:t>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t>Γ.  Το τρίτο αναφέρεται  στην έννοια της παραδοσιακής ενδυμασίας και στους συμβολισμούς της. Σε ομάδες αλλοδαπών μαθητών γίνεται σε συνεργασία με τον εκπαιδευτικό κατά τη διάρκεια της προετοιμασίας τους στην τάξη η αναφορά στις παραδοσιακές ενδυμασίες των χωρών τους.</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ja-JP"/>
              </w:rPr>
              <w:t>Δ. Το τέταρτο αναφέρεται γενικά στην έννοια της συλλογής εντός και εκτός Μουσείου ,θέμα αρκετά προσιτό για την προσχολική ηλικί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ό Μουσείο Σύγχρονης Τέχνη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Καράβι της Ανοχή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Ιούνιος 200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αθητές 6 έως 12 χρόνων από σχολεία της Ελευσίνας, του Ασπρόπυργου, της Μαγούλας, της Μάνδρας και του Περάματος ζωγράφισαν τα πανιά που θα αποτελέσουν τα ιστία στο έργο «Το καράβι της ανοχής» των Ίλια και Εμίλια Καμπακό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Βυζαντινού Πολιτισμού Θεσσαλονίκη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Οι μάγοι από την Ανατολή", Ένα παραμύθι μέσα στο Μουσείο. Για τους μαθητές του 3ου Διαπολιτισμικού Σχολείου Μενεμένη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Από ξένοι...φίλοι", Θέατρο Forum.</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Το πρόγραμμα έγινε 1 ημέρα, στο πλαίσιο του προγράμματος "Κυριακές στο Μουσείο Βυζαντινού Πολιτισμού" και κράτησε περίπου 2 ώρες (7 Φεβρουαρίου 20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 ημέρα -18 Μαΐου 200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Εργαστήριο δραματοποίησης παραμυθιού με παιχνίδι και θέατρο. Το εργαστήριο δραματοποίησης σχεδιάστηκε με βάση το ομώνυμο παραμύθι από το βιβλίο του Φίλιππου Μανδηλαρά «Ο μεγάλος ίσκιος και οι Τσιγγάνο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Πρόκειται για μια παράσταση βασισμένη στο θέατρο forum. Οι διάλογοι βασίστηκαν σε αυτοσχεδιασμούς των παιδιών. Συμμετείχαν οι μαθητές της Ε΄ τάξης του 3ου Διαπολιτισμικού Σχολείου Μενεμέν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βραϊκό Μουσείο Ελλάδο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Καντήλ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Πέσαχ και Πάσχα (οικογενειακό πρόγραμμ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Ιερά βιβλία «Τορά, Κοράνι, Ευαγγέλι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θ’ όλη τη διάρκεια του έτου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λ. ανωτέρω πίνακα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Μετάξης Σουφλίο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λάτε να υφάνουμ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ρόκειται για το εκπαιδευτικό πρόγραμμα που υλοποιείται συστηματικά στο Μουσείο Μετάξη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πρόγραμμα εισάγει τους μαθητές στην υφαντική, ως ιστορία και ως διαδικασία, μέσω θεωρίας αλλά και πράξης (εργαστηρίου υφαντικής σε τελάρ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υζαντινό και Χριστιανικό Μουσείο</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ιαπολιτισμική οπτική ενσωματώθηκε σταδιακά από το 2004 στο μεγαλύτερο εύρος των εκπ. προγραμμάτων στη μόνιμη και τις περιοδικές εκθέσεις, μετά από πιλοτικές εφαρμογές με ομάδες με μικτή εθνοπολιτισμική προέλευση. - "Ιερά Βιβλία" (πιλοτικό πρόγραμμα συνεργασίας με Μουσείο Ισλαμικής Τέχνης και Εβραϊκό Μουσείο, 200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Η διάρκεια των προγραμμάτων της πρώτης κατηγορίας έχουν συνήθως δίωρη διάρκεια και επαναλαμβάνονται στη διάρκεια μιας σχολικής χρονιάς. - "Ιερά Βιβλία": μια 2ωρη συνάντηση σε κάθε ένα από τα τρία συνεργαζόμενα μουσεία</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Ιερά Βιβλία": προσέγγιση των παράλληλων δρόμων που οι μεγάλες μονοθεϊστικές θρησκείες στην παραγωγή, χρήση,</w:t>
            </w:r>
            <w:r>
              <w:rPr/>
              <w:t xml:space="preserve"> </w:t>
            </w:r>
            <w:r>
              <w:rPr>
                <w:rFonts w:cs="Times New Roman" w:ascii="Times New Roman" w:hAnsi="Times New Roman"/>
                <w:sz w:val="24"/>
                <w:szCs w:val="24"/>
              </w:rPr>
              <w:t>διακόσμηση κλπ των ιερών τους βιβλίων (Ευαγγέλιο, Κοράνι, Τορ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ρατικό Μουσείο Σύγχρονης Τέχνη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 εκπαιδευτικά προγράμματα που έχουν να κάνουν με εκθέσεις των έργων ρωσικής πρωτοπορίας, της συλλογής του μουσείου: Lost vanguard found, «Rodchenko &amp; Popova: Defining Constructiv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Δόκανο των Δικαστών», «Το Σύμπαν της Ρωσικής Πρωτοπορίας: Τέχνη και Εξερεύνηση του Διαστήματος, 1900-193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Όσο διαρκούσε η περιοδική έκθεση: 2-4 μήνε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Γνωριμία με τα κινήματα της ρωσικής πρωτοπορίας, των καλλιτεχνών και των συνθηκών της περιόδου αυτής μέσα από έργα τέχνης, περιοδικά, έντυπα, κινηματογραφικά έργα, αντικείμενα και βιβλί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ολογικό Μουσείο Θράκης - Αγγελική Γιαννακίδου</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Θρακιώτικη κουζίνα, 2.Επαγγέλματα του χθες και του σήμερ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O Έβρος, φλέβα ζωής για τρεις λαού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αραδοσιακές φορεσιές της Θράκη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κάθε εκπαιδευτικό πρόγραμμα έχει διάρκεια μιάμισης ώρα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ιωματικές εκπαιδευτικές δράσεις που πραγματεύονται μέσα από την πολυπολιτισμική κουλτούρα της Θράκης του χθες θέματα ετερότητας και διαπολιτισμικότητα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Ίδρυμα Εικαστικών Τεχνών και Μουσικής Βασίλη &amp; Μαρίνας Θεοχαράκ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α παιχνίδια του κόσμου»</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08-11/7/0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τασκευή παιχνιδιών από Ινδία, Ιαπωνία, Ανατολική Αφρική, Βόρειος Αφρική, Δυτική Αφρική, Κίν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Τύπου Πατρών</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Δίκτυο Σχολικών Εφημερίδω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Συνεχίζεται κάθε σχολικό έτο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ι δημοσιογράφοι - μέλη της ΕΣΗΕΠΗΝ ανέλαβαν εθελοντικά την υλοποίηση κύκλου σεμιναρίων, προσανατολισμένων σε θέματα δημοσιογραφικής δεοντολογίας και μεταχείρισης των πολιτών χωρίς διακρίσεις (εθνικής καταγωγής, φύλου, φυλής, θρησκείας κ.ά.), αλλά και να συνδράμουν - όχι να καθοδηγήσουν - τους μαθητές στην έκδοση των σχολικών εφημερίδων του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οργιαλένειο Ιστορικό-Λαογραφικό Μουσείο</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Οι σεισμοί - Ο σεισμός του 1953 Ιππηλάσιο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Γκιόστρ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Άθλημα και Θέαμα στα Βενετοκρατούμενα Επτάνησ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αναγία, Ρόδο το Αμάραντο</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Ο σεισμός του 1953: Από το φθινόπωρο του 2002 μέχρι και σήμερ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Γκιόστρα: Από το φθινόπωρο του 2003 μέχρι και σήμερ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αναγία: Από 2007 μέχρι σήμερα</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Σεισμοί: γνωριμία με την προσεισμική Κεφαλονιά, γνώση της γεωλογίας του τόπου και αιτίες του συχνού φαινομένου στην περιοχή.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Γκιόστρα: Επτανησιακό δρώμενο βασισμένο στον Ερωτόκριτο του Κορνάρο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Παναγία: εκκλησιαστική -επτανησιακή τέχ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Ιστορικό και Λαογραφικό Μουσείο Ποντιακού Ελληνισμού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πό την Τραπεζούντα                        στην Παναγία Σουμελά»</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ώρα</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Ειδική θεματική ξενάγηση,     συζήτηση και γραπτές ή/και εικαστικές    απαντήσει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ρχαιολογικό Μουσείο Θεσσαλονίκη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Αρχαιολογία και Φυλακή. Μια αρχαιολογική εκπαιδευτική δράση στη Φυλακή Διαβατών με φοιτητές Νομικής και νεαρούς κρατουμένους. (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Σαπφώ, Ασπασία, Υπατία. Γυναικείες μορφές της αρχαιότητας. (2009). Γυναικεία Φυλακή Διαβατών.</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ια και μισή ώρα η κάθε δράση (φάση υλοποίηση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Το Αρχαιολογικό Μουσείο Θεσσαλονίκης, στο πλαίσιο των εναλλακτικών εκπαιδευτικών του δράσεων και σε συνέχεια της πρώτης εκπαιδευτικής εφαρμογής σε ομάδα νεαρών κρατουμένων της Φυλακής Διαβατών (2007),  το έτος 2009 σχεδίασε και υλοποίησε τη δεύτερη αρχαιολογική/εκπαιδευτική εφαρμογή για μια ομάδα γυναικών κρατουμένων στη Δικαστική Φυλακή Διαβατών, στο πλαίσιο του Προγράμματος «ΕΠΑΦΗ Φοιτητών της Νομικής με Νεαρούς Κρατουμένους για την Καταπολέμηση των Διακρίσεων και την Κοινωνική Ένταξη», σε συνεργασία με τον Τομέα Ποινικών και Εγκληματολογικών Επιστημών του Α.Π.Θ. Οι παραπάνω δράσεις έχουν στόχο τη διάχυση της αρχαιολογικής πληροφορίας σε χώρους «απομακρυσμένους» από το Μουσείο και τη διερεύνηση των τρόπων πρόσληψης της γνώσης σε κοινωνικά αποκλεισμένες ομάδε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ουσείο Μπενάκη Ισλαμικής Τέχνης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Ισλαμική Τέχνη»</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αθημερινά από Τρίτη μέχρι Παρασκευή στο Μουσείο Ισλαμικής Τέχνης για όλη τη διάρκεια της σχολικής χρονιάς</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Οι μαθητές έρχονται σε επαφή με τον ισλαμικό κόσμο μέσα από τις συλλογές του Μουσείου Ισλαμικής Τέχνης μέσω περιήγησης, παρατήρησης και δραστηριοτήτων</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Πίνακας 4: Έντυπες ή ψηφιακές δημοσιεύσεις των ανωτέρω εκπαιδευτικών προγραμμάτω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540" w:type="dxa"/>
        <w:jc w:val="left"/>
        <w:tblInd w:w="-113" w:type="dxa"/>
        <w:tblLayout w:type="fixed"/>
        <w:tblCellMar>
          <w:top w:w="0" w:type="dxa"/>
          <w:left w:w="108" w:type="dxa"/>
          <w:bottom w:w="0" w:type="dxa"/>
          <w:right w:w="108" w:type="dxa"/>
        </w:tblCellMar>
      </w:tblPr>
      <w:tblGrid>
        <w:gridCol w:w="456"/>
        <w:gridCol w:w="1871"/>
        <w:gridCol w:w="521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Μουσείο ή Φορέα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Βιβλιογραφική παραπομπή ή διαδικτυακός τόπ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Ελληνικής Παιδικής Τέχνη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Κοσμήματος Ηλία Λαλαούνη</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Πελοποννησιακό Λαογραφικό Ίδρυμα</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ό Ιστορικό Μουσεί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κπαιδευτικός φάκελο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ικό Μουσείο Σύγχρονης Τέχνη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http://fixit-emst.blogspot.com/search/label/OFF%20SITE</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Βυζαντινού Πολιτισμού Θεσσαλονίκη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Κατσανίκα, Ε. και Ι. Γαβριηλίδου, 2008. "Ψηφιδωτό Πολιτισμών": Το μουσείο ως χώρος συνάντησης ανθρώπων και ιδεών", ILISSIA 3: 58-63. Υπουργείο Πολιτισμού, Βυζαντινό και Χριστιανικό Μουσεί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hyperlink r:id="rId12">
              <w:r>
                <w:rPr>
                  <w:rStyle w:val="InternetLink"/>
                  <w:rFonts w:cs="Times New Roman" w:ascii="Times New Roman" w:hAnsi="Times New Roman"/>
                  <w:sz w:val="24"/>
                  <w:szCs w:val="24"/>
                </w:rPr>
                <w:t>www.mbp.gr/edu</w:t>
              </w:r>
            </w:hyperlink>
            <w:r>
              <w:rPr>
                <w:rFonts w:cs="Times New Roman" w:ascii="Times New Roman" w:hAnsi="Times New Roman"/>
                <w:sz w:val="24"/>
                <w:szCs w:val="24"/>
              </w:rPr>
              <w:t xml:space="preserve"> (υπό διαμόρφωσ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βραϊκό Μουσείο Ελλάδο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sz w:val="24"/>
                  <w:szCs w:val="24"/>
                </w:rPr>
                <w:t>www.jewishmuseum.g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Μετάξης Σουφλίο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www.piop.g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t; εκπαιδευτικά προγράμματ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Βυζαντινό και Χριστιανικό Μουσεί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ρατικό Μουσείο Σύγχρονης Τέχνη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Εθνολογικό Μουσείο Θράκης - Αγγελική Γιαννακίδου</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5">
              <w:r>
                <w:rPr>
                  <w:rStyle w:val="InternetLink"/>
                  <w:rFonts w:cs="Times New Roman" w:ascii="Times New Roman" w:hAnsi="Times New Roman"/>
                  <w:sz w:val="24"/>
                  <w:szCs w:val="24"/>
                </w:rPr>
                <w:t>http://www.emthrace.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Ιδρυμα Εικαστικών Τεχνών και Μουσικής Βασίλη &amp; Μαρίνας Θεοχαράκη</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thf.gr/default.aspx?lang=el-GR&amp;page=29&amp;eventid=25</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Μουσείο Τύπου Πατρών</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Στο σύνολο του έντυπου και ηλεκτρονικού Τύπου της Πάτρα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Στην ιστοσελίδα της ΕΣΗΕΠΗΝ (</w:t>
            </w:r>
            <w:hyperlink r:id="rId17">
              <w:r>
                <w:rPr>
                  <w:rStyle w:val="InternetLink"/>
                  <w:rFonts w:cs="Times New Roman" w:ascii="Times New Roman" w:hAnsi="Times New Roman"/>
                  <w:sz w:val="24"/>
                  <w:szCs w:val="24"/>
                </w:rPr>
                <w:t>www.esiepin.gr</w:t>
              </w:r>
            </w:hyperlink>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Κοργιαλένειο Ιστορικό-Λαογραφικό Μουσείο</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8">
              <w:r>
                <w:rPr>
                  <w:rStyle w:val="InternetLink"/>
                  <w:rFonts w:cs="Times New Roman" w:ascii="Times New Roman" w:hAnsi="Times New Roman"/>
                  <w:sz w:val="24"/>
                  <w:szCs w:val="24"/>
                </w:rPr>
                <w:t>w</w:t>
              </w:r>
              <w:r>
                <w:rPr>
                  <w:rStyle w:val="InternetLink"/>
                  <w:rFonts w:cs="Times New Roman" w:ascii="Times New Roman" w:hAnsi="Times New Roman"/>
                  <w:sz w:val="24"/>
                  <w:szCs w:val="24"/>
                  <w:lang w:val="en-US"/>
                </w:rPr>
                <w:t>w</w:t>
              </w:r>
              <w:r>
                <w:rPr>
                  <w:rStyle w:val="InternetLink"/>
                  <w:rFonts w:cs="Times New Roman" w:ascii="Times New Roman" w:hAnsi="Times New Roman"/>
                  <w:sz w:val="24"/>
                  <w:szCs w:val="24"/>
                </w:rPr>
                <w:t>w.corgialenios.g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Ιστορικό και Λαογραφικό Μουσείο Ποντιακού Ελληνισμού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Αρχαιολογικό Μουσείο Θεσσαλονίκης</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Όλγα Σακαλή, Σοφία Γιοβάνογλου (2007) "Αρχαιολογία και Φυλακή, Εκπαιδευτική εφαρμογή αρχαιολογικού περιεχομένου στη Δικαστική Φυλακή Διαβατών", περιοδικό Intellectum 03. (</w:t>
            </w:r>
            <w:hyperlink r:id="rId19">
              <w:r>
                <w:rPr>
                  <w:rStyle w:val="InternetLink"/>
                  <w:rFonts w:cs="Times New Roman" w:ascii="Times New Roman" w:hAnsi="Times New Roman"/>
                  <w:sz w:val="24"/>
                  <w:szCs w:val="24"/>
                </w:rPr>
                <w:t>http://www.intellectum.org/gb_teyxh.htm</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Όλγα Σακαλή, Σοφία Γιοβάνογλου (2009) "Το μουσείο «εντός των τειχών». Ιχνογραφήματα μιας συνάντησης στη φυλακή", περιοδικό ILISSIA 0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Μουσείο Μπενάκη Ισλαμικής Τέχνης </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0">
              <w:r>
                <w:rPr>
                  <w:rStyle w:val="InternetLink"/>
                  <w:rFonts w:cs="Times New Roman" w:ascii="Times New Roman" w:hAnsi="Times New Roman"/>
                  <w:sz w:val="24"/>
                  <w:szCs w:val="24"/>
                </w:rPr>
                <w:t>http://www.benaki.gr/index.asp?lang=gr&amp;id=30201</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Τίτλος Char"/>
    <w:basedOn w:val="Style14"/>
    <w:qFormat/>
    <w:rPr>
      <w:rFonts w:ascii="Times New Roman" w:hAnsi="Times New Roman" w:eastAsia="Times New Roman" w:cs="Arial"/>
      <w:b/>
      <w:spacing w:val="20"/>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Arial"/>
      <w:b/>
      <w:spacing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diapolis.auth.gr/surveys/index.php?sid=73418&amp;lang=el" TargetMode="External"/><Relationship Id="rId9" Type="http://schemas.openxmlformats.org/officeDocument/2006/relationships/hyperlink" Target="http://www.istomediahost.gr/icom/pdf/dim09.pdf" TargetMode="External"/><Relationship Id="rId10" Type="http://schemas.openxmlformats.org/officeDocument/2006/relationships/hyperlink" Target="http://www.istomediahost.gr/icom/pdf/dim08.pdf" TargetMode="External"/><Relationship Id="rId11" Type="http://schemas.openxmlformats.org/officeDocument/2006/relationships/hyperlink" Target="http://fixit-emst.blogspot.com/search/label/OFF SITE" TargetMode="External"/><Relationship Id="rId12" Type="http://schemas.openxmlformats.org/officeDocument/2006/relationships/hyperlink" Target="http://www.mbp.gr/edu" TargetMode="External"/><Relationship Id="rId13" Type="http://schemas.openxmlformats.org/officeDocument/2006/relationships/hyperlink" Target="http://www.jewishmuseum.gr/" TargetMode="External"/><Relationship Id="rId14" Type="http://schemas.openxmlformats.org/officeDocument/2006/relationships/hyperlink" Target="http://www.piop.gr/" TargetMode="External"/><Relationship Id="rId15" Type="http://schemas.openxmlformats.org/officeDocument/2006/relationships/hyperlink" Target="http://www.emthrace.org/" TargetMode="External"/><Relationship Id="rId16" Type="http://schemas.openxmlformats.org/officeDocument/2006/relationships/hyperlink" Target="http://www.thf.gr/default.aspx?lang=el-GR&amp;page=29&amp;eventid=25" TargetMode="External"/><Relationship Id="rId17" Type="http://schemas.openxmlformats.org/officeDocument/2006/relationships/hyperlink" Target="http://www.esiepin.gr/" TargetMode="External"/><Relationship Id="rId18" Type="http://schemas.openxmlformats.org/officeDocument/2006/relationships/hyperlink" Target="http://www.corgialenios.gr/" TargetMode="External"/><Relationship Id="rId19" Type="http://schemas.openxmlformats.org/officeDocument/2006/relationships/hyperlink" Target="http://www.intellectum.org/gb_teyxh.htm" TargetMode="External"/><Relationship Id="rId20" Type="http://schemas.openxmlformats.org/officeDocument/2006/relationships/hyperlink" Target="http://www.benaki.gr/index.asp?lang=gr&amp;id=302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7:00Z</dcterms:created>
  <dc:creator>Windows User</dc:creator>
  <dc:description/>
  <cp:keywords/>
  <dc:language>en-US</dc:language>
  <cp:lastModifiedBy>eco</cp:lastModifiedBy>
  <dcterms:modified xsi:type="dcterms:W3CDTF">2011-11-18T08:47:00Z</dcterms:modified>
  <cp:revision>2</cp:revision>
  <dc:subject/>
  <dc:title/>
</cp:coreProperties>
</file>